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/>
      </w:pPr>
      <w:r>
        <w:rPr>
          <w:rFonts w:cs="Century Gothic" w:ascii="Century Gothic" w:hAnsi="Century Gothic"/>
          <w:b/>
          <w:sz w:val="44"/>
          <w:szCs w:val="44"/>
        </w:rPr>
        <w:t>CHECK LIST LOMBA LLDIKTI WIL 7</w:t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AGASAN TERTULIS</w:t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IVERSITAS NAHDLATUL ULAMA SURABAYA</w:t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BFBFBF" w:val="clear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both"/>
        <w:rPr/>
      </w:pPr>
      <w:r>
        <w:rPr/>
        <w:t>Cek Administratif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45"/>
        <w:gridCol w:w="925"/>
        <w:gridCol w:w="922"/>
        <w:gridCol w:w="205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TENTU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LA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TERANGAN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PENGUSUL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mhs (1 ketua dan 2 anggot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ajar dari Covid-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DUL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Tidah boleh akronim atau singkatan tidak baku, jika ada akronim harus dijelaskan akronimnn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imal 20 kat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A PENGUSUL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dak boleh disingkat, jika nama asli ada singkatan maka harus melampirkan akte lahir di lampi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utan nama sesuai jabat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mal 2 angkatan berbeda (ketua tidak boleh maba 201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ULISA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ertas A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mes New Rom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nt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rak Baris 1.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/>
            </w:pPr>
            <w:r>
              <w:rPr>
                <w:rFonts w:cs="Cambria" w:ascii="Cambria" w:hAnsi="Cambria"/>
              </w:rPr>
              <w:t>Margin : kiri 4 cm, atas, bawah, kanan 3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/>
            </w:pPr>
            <w:r>
              <w:rPr>
                <w:rFonts w:cs="Cambria" w:ascii="Cambria" w:hAnsi="Cambria"/>
              </w:rPr>
              <w:t xml:space="preserve">Halaman Sampul dan Daftar Isi : (huruf i, ii, dst di </w:t>
            </w:r>
            <w:r>
              <w:rPr>
                <w:rFonts w:cs="Cambria" w:ascii="Cambria" w:hAnsi="Cambria"/>
                <w:b/>
              </w:rPr>
              <w:t>sudut kanan bawah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105"/>
              <w:contextualSpacing/>
              <w:rPr/>
            </w:pPr>
            <w:r>
              <w:rPr>
                <w:rFonts w:cs="Cambria" w:ascii="Cambria" w:hAnsi="Cambria"/>
              </w:rPr>
              <w:t xml:space="preserve">Halaman utama dari pendahuluan sd lampiran: angka arab 1,2,3,dst di </w:t>
            </w:r>
            <w:r>
              <w:rPr>
                <w:rFonts w:cs="Cambria" w:ascii="Cambria" w:hAnsi="Cambria"/>
                <w:b/>
              </w:rPr>
              <w:t>sudut kanan atas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E YANG DIUNGGAH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LAMAN SAMPU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FTAR ISI</w:t>
            </w:r>
          </w:p>
          <w:p>
            <w:pPr>
              <w:pStyle w:val="Normal"/>
              <w:spacing w:lineRule="auto" w:line="240" w:before="0" w:after="0"/>
              <w:ind w:right="1099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2070</wp:posOffset>
                      </wp:positionV>
                      <wp:extent cx="1040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3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50800</wp:posOffset>
                      </wp:positionV>
                      <wp:extent cx="5080" cy="789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1 PENDAHULUAN</w:t>
            </w:r>
          </w:p>
          <w:p>
            <w:pPr>
              <w:pStyle w:val="Normal"/>
              <w:tabs>
                <w:tab w:val="clear" w:pos="720"/>
                <w:tab w:val="left" w:pos="4979" w:leader="none"/>
              </w:tabs>
              <w:spacing w:lineRule="auto" w:line="240" w:before="0" w:after="0"/>
              <w:ind w:right="1099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GAGAS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0160</wp:posOffset>
                      </wp:positionV>
                      <wp:extent cx="582930" cy="520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adway" w:hAnsi="Broadway" w:cs="Broadway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</w:rPr>
                                    <w:t>10 h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40.95pt;mso-wrap-distance-left:9.05pt;mso-wrap-distance-right:9.05pt;mso-wrap-distance-top:0pt;mso-wrap-distance-bottom:0pt;margin-top:0.8pt;mso-position-vertical-relative:text;margin-left:1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10 h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40" w:before="0" w:after="0"/>
              <w:ind w:right="1099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KESIMPULAN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300" w:leader="none"/>
              </w:tabs>
              <w:spacing w:lineRule="auto" w:line="240" w:before="0" w:after="0"/>
              <w:ind w:right="673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FTAR PUSTAKA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5300" w:leader="none"/>
              </w:tabs>
              <w:spacing w:lineRule="auto" w:line="240" w:before="0" w:after="0"/>
              <w:ind w:right="673" w:hanging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1 SPASI)</w:t>
            </w:r>
          </w:p>
          <w:p>
            <w:pPr>
              <w:pStyle w:val="Normal"/>
              <w:tabs>
                <w:tab w:val="clear" w:pos="720"/>
                <w:tab w:val="left" w:pos="797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1590</wp:posOffset>
                      </wp:positionV>
                      <wp:extent cx="1045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LAMPIR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mpiran 1</w:t>
            </w:r>
            <w:r>
              <w:rPr>
                <w:rFonts w:cs="Cambria" w:ascii="Cambria" w:hAnsi="Cambria"/>
              </w:rPr>
              <w:t>. Biodata Ketua dan Anggota Bertanda t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247" w:hanging="24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mpiran 2</w:t>
            </w:r>
            <w:r>
              <w:rPr>
                <w:rFonts w:cs="Cambria" w:ascii="Cambria" w:hAnsi="Cambria"/>
              </w:rPr>
              <w:t>. Surat Pernyataan Keasli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I GAGASA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DAHULUAN</w:t>
            </w:r>
          </w:p>
          <w:p>
            <w:pPr>
              <w:pStyle w:val="Normal"/>
              <w:spacing w:lineRule="auto" w:line="240"/>
              <w:ind w:left="61" w:right="16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uraikan latar belakang yang mengungkap tentang situasi dan kondisi pandemi Covid-19 saat ini yang menjadi alasan mengangkat gagasan menjadi karya tulis (dilengkapi dengan data atau informasi yang mendukung). Bagian ini juga mengungkap tujuan dan manfaa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I GAGASA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GAS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risi uraian tenta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disi terkini pencetus gagasan (diperoleh dari bahan bacaan, wawancara/diskusi, observasi, imajinasi yang releva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lusi yang pernah diterapkan untuk memperbaiki kondisi pencetus gagas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erapa jauh kondisi pencetus gagasan dapat diperbaharui atau dikembangkan melalui karya tulis jika gagasan tersebut diimplementasi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hak-pihak yang dipertimbangkan dapat membantu mengimplementasikan gagasan dan peran atau kontribusi masing-masingn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Langkah-langkah strategis yang harus dilakukan untuk mengimplementasikan gagasan sehingga tujuan atau pembaruan yang diharapkan dapat tercapa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I GAGASAN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SIMPULAN</w:t>
            </w:r>
          </w:p>
          <w:p>
            <w:pPr>
              <w:pStyle w:val="Normal"/>
              <w:ind w:right="166" w:hanging="0"/>
              <w:jc w:val="both"/>
              <w:rPr/>
            </w:pPr>
            <w:r>
              <w:rPr>
                <w:rFonts w:cs="Cambria" w:ascii="Cambria" w:hAnsi="Cambria"/>
              </w:rPr>
              <w:t>Mengungkap gagasan yang diajukan, teknik implementasi yang akan dilakukan, dan prediksi hasil yang akan diperoleh (manfaat dan dampak gagasan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FTAR PUSTAK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66" w:hanging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emua sumber pustaka yang digunakan di dalam naskah, dituliskan dalam daftar Pustaka dengan format mengikuti Harvard sty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CHECK LIST LOMBA LLDIKTI WIL 7</w:t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GAGASAN POSTER</w:t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IVERSITAS NAHDLATUL ULAMA SURABAYA</w:t>
      </w:r>
    </w:p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25"/>
        <w:gridCol w:w="922"/>
        <w:gridCol w:w="205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TENTU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A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LA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TERANGAN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40" w:leader="none"/>
              </w:tabs>
              <w:spacing w:lineRule="auto" w:line="24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imum 250 k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40" w:leader="none"/>
              </w:tabs>
              <w:spacing w:lineRule="auto" w:line="240"/>
              <w:ind w:left="0"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oman tipografi: disarankan teks rata kiri (justified menyulitkan/ meletihkan, kecuali ada pengaturan ruang antar kata), linespacing 1.2 spasi</w:t>
            </w:r>
          </w:p>
          <w:p>
            <w:pPr>
              <w:pStyle w:val="ListParagraph"/>
              <w:tabs>
                <w:tab w:val="clear" w:pos="720"/>
                <w:tab w:val="left" w:pos="1540" w:leader="none"/>
              </w:tabs>
              <w:spacing w:lineRule="auto" w:line="24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nakan sub-judul dengan ukuran lebih besar dari teks (dapat juga memberi garis bawah/menggunakan bold)</w:t>
            </w:r>
          </w:p>
          <w:p>
            <w:pPr>
              <w:pStyle w:val="ListParagraph"/>
              <w:tabs>
                <w:tab w:val="clear" w:pos="720"/>
                <w:tab w:val="left" w:pos="1540" w:leader="none"/>
              </w:tabs>
              <w:spacing w:lineRule="auto" w:line="240"/>
              <w:ind w:left="0"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asi panjang kolom tidak lebih dari 11 kata. Gunakan tidak lebih dari 2 typeface (jenis huruf)/fon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 harus sesuai dengan besar kol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ain lay-out poster harus memperhatikan prinsip keseimbangan formal-non formal, yaitu simetris–asimetris, prinsip kesatuan pengaturan elemen gambar, warna, latar belakang, gerak mengarahkan mata pembaca mengalir ke seluruh area poster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timbangkan hirarki dan kontras untuk menunjukkan penekanan objek atau hal mana yang diutamakan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i poster harus dapat terbaca secara terstruktur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 harus memuat judul, nama pelaksana dan logo perguruan tinggi, latar belakang abstrak, metode, hasil (teks dan gambar/fotografi/skema), simpulan, referensi (tambahan), detail kontak, tanggal dan waktu pembuatan. Latar belakang, hendaknya singkat langsung kepada tujuan permasalahan (tujuan – metode – hasil temuan – simpulan dan saran)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er dibuat dengan perangkat lunak aplikasi komputer (dengan grafik, tabel disertai hasil dokumentasi fotografi bila ada),diunggah dalam format (.png) , Ukuran File Maksimal 10MB, dan resolusi minimal 300 dpi.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auto" w:line="240"/>
              <w:ind w:right="20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  <w:tab w:val="left" w:pos="7080" w:leader="none"/>
        </w:tabs>
        <w:spacing w:lineRule="auto" w:line="240" w:before="0" w:after="0"/>
        <w:contextualSpacing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8720"/>
      <w:pgMar w:left="567" w:right="96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kkk</dc:creator>
  <dc:description/>
  <dc:language>en-US</dc:language>
  <cp:lastModifiedBy>lenovo pc</cp:lastModifiedBy>
  <dcterms:modified xsi:type="dcterms:W3CDTF">2020-05-09T06:01:00Z</dcterms:modified>
  <cp:revision>2</cp:revision>
  <dc:subject/>
  <dc:title/>
</cp:coreProperties>
</file>